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件</w:t>
      </w:r>
    </w:p>
    <w:p>
      <w:pPr>
        <w:pStyle w:val="Normal"/>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学校批准立项的党建与思想政治教育研究课题</w:t>
      </w:r>
    </w:p>
    <w:p>
      <w:pPr>
        <w:pStyle w:val="Normal"/>
        <w:jc w:val="center"/>
        <w:rPr>
          <w:rFonts w:ascii="黑体;SimHei" w:hAnsi="黑体;SimHei" w:eastAsia="黑体;SimHei"/>
          <w:b/>
          <w:b/>
          <w:sz w:val="32"/>
          <w:szCs w:val="32"/>
        </w:rPr>
      </w:pPr>
      <w:r>
        <w:rPr>
          <w:rFonts w:ascii="黑体;SimHei" w:hAnsi="黑体;SimHei" w:eastAsia="黑体;SimHei"/>
          <w:b/>
          <w:sz w:val="32"/>
          <w:szCs w:val="32"/>
        </w:rPr>
        <w:t>结题名单</w:t>
      </w:r>
    </w:p>
    <w:p>
      <w:pPr>
        <w:pStyle w:val="Normal"/>
        <w:rPr>
          <w:rFonts w:cs="黑体;SimHei"/>
        </w:rPr>
      </w:pPr>
      <w:r>
        <w:rPr>
          <w:rFonts w:cs="黑体;SimHei"/>
        </w:rPr>
        <w:t xml:space="preserve"> </w:t>
      </w:r>
    </w:p>
    <w:tbl>
      <w:tblPr>
        <w:tblW w:w="8820" w:type="dxa"/>
        <w:jc w:val="left"/>
        <w:tblInd w:w="-72" w:type="dxa"/>
        <w:tblLayout w:type="fixed"/>
        <w:tblCellMar>
          <w:top w:w="0" w:type="dxa"/>
          <w:left w:w="108" w:type="dxa"/>
          <w:bottom w:w="0" w:type="dxa"/>
          <w:right w:w="108" w:type="dxa"/>
        </w:tblCellMar>
      </w:tblPr>
      <w:tblGrid>
        <w:gridCol w:w="720"/>
        <w:gridCol w:w="1980"/>
        <w:gridCol w:w="1080"/>
        <w:gridCol w:w="3780"/>
        <w:gridCol w:w="12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题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题类型</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立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增加学校凝聚力的高校统一战线工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  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中国共产党意识形态建设面临的挑战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检监察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福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统领下的高校党风廉政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庆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思想政治教育模式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明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农业院校构建与产学研密切结合的思想政治教育创新模式研究</w:t>
            </w:r>
            <w:r>
              <w:rPr>
                <w:rFonts w:eastAsia="仿宋_GB2312" w:ascii="仿宋_GB2312" w:hAnsi="仿宋_GB2312"/>
                <w:sz w:val="24"/>
              </w:rPr>
              <w:t>----</w:t>
            </w:r>
            <w:r>
              <w:rPr>
                <w:rFonts w:ascii="仿宋_GB2312" w:hAnsi="仿宋_GB2312" w:eastAsia="仿宋_GB2312"/>
                <w:sz w:val="24"/>
              </w:rPr>
              <w:t>以吉林农业大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兴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马克思主义学习型党组织建设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运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基层党组织活动内容与形式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啸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统领下的高校基层党建工作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党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元化立体式干部培训创新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勤保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春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指导下的节约型校园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小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高等农业院校思想政治理论课实践教学的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景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园文化与外语实践在培养学生素质中的作用与研究</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于大学生外语体验月的释例分析与论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志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sz w:val="24"/>
              </w:rPr>
              <w:t>人力资源视角下的农业院校本科生资源性提升的方法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广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马克思主义大众化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励</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晓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高校大学生马克思主义理论教育问题及其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鼓励</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建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统领下的高校基层党建工作方法与手段创新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励</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跃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生子女社会背景下高校和谐班级建设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鼓励</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霄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构建大学生党员先进性教育长效机制发挥学生党员的先进性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励</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靳浩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时期高校学生工作特点、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鼓励</w:t>
            </w:r>
          </w:p>
        </w:tc>
      </w:tr>
      <w:tr>
        <w:trPr>
          <w:trHeight w:val="10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英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农业大学思想政治教育理论课创新人才培养的实践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励</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幸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心理健康教育的机制、内容和方法创新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励</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云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哲学思维方式在高校思想政治教育中的意义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鼓励</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生命教育的实证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鼓励</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尹立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克思主义大众化背景下思想政治理论课实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励</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梁明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我校师生“心理契约”的拟合度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励</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高校大学生内隐价值观与外显价值观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励</w:t>
            </w:r>
          </w:p>
        </w:tc>
      </w:tr>
      <w:tr>
        <w:trPr>
          <w:trHeight w:val="1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环境下高校思想政治工作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鼓励</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庄海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科学发展观视域下高校内部权力运行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励</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院校大学生关注的思想理论热点难点问题调查及教育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鼓励</w:t>
            </w:r>
          </w:p>
        </w:tc>
      </w:tr>
      <w:tr>
        <w:trPr>
          <w:trHeight w:val="1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月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思想道德修养与法律基础》课程教学实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励</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崔  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社团的管理与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鼓励</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勤保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我校学生公寓党建工作体系建设路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励</w:t>
            </w:r>
          </w:p>
        </w:tc>
      </w:tr>
    </w:tbl>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0" w:leader="none"/>
      </w:tabs>
      <w:ind w:left="2" w:hanging="0"/>
    </w:pPr>
    <w:rPr>
      <w:color w:val="11111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1:00Z</dcterms:created>
  <dc:creator>微软用户</dc:creator>
  <dc:description/>
  <cp:keywords/>
  <dc:language>en-US</dc:language>
  <cp:lastModifiedBy>china</cp:lastModifiedBy>
  <cp:lastPrinted>2012-11-28T08:49:00Z</cp:lastPrinted>
  <dcterms:modified xsi:type="dcterms:W3CDTF">2012-12-10T06:51:00Z</dcterms:modified>
  <cp:revision>3</cp:revision>
  <dc:subject/>
  <dc:title>关于对2011年学校批准立项的党建与思想政治教育研究课题</dc:title>
</cp:coreProperties>
</file>