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建与思想政治教育课题经费预算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所在单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类别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经费预算情况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差旅费：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料费：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印刷费：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会议费：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会务费：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计算机使用费：   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出版文献信息传播知识产权费：      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：        元</w:t>
      </w:r>
    </w:p>
    <w:p>
      <w:pPr>
        <w:pStyle w:val="Normal"/>
        <w:snapToGrid w:val="false"/>
        <w:spacing w:lineRule="auto" w:line="360"/>
        <w:ind w:firstLine="57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共计：       元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农业大学党委宣传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本卡一式两份，一份由课题负责人保留，一份由党委宣传部保留，课题结题报销时需出示本卡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4:00Z</dcterms:created>
  <dc:creator>微软用户</dc:creator>
  <dc:description/>
  <cp:keywords/>
  <dc:language>en-US</dc:language>
  <cp:lastModifiedBy>微软用户</cp:lastModifiedBy>
  <dcterms:modified xsi:type="dcterms:W3CDTF">2018-04-24T06:54:00Z</dcterms:modified>
  <cp:revision>2</cp:revision>
  <dc:subject/>
  <dc:title/>
</cp:coreProperties>
</file>